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2"/>
      <w:bookmarkStart w:id="1" w:name="OLE_LINK1"/>
      <w:bookmarkEnd w:id="0"/>
      <w:bookmarkEnd w:id="1"/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иказу № 92 от 27.09.2021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орожная карта по формированию функциональной грамотности </w:t>
        <w:br/>
        <w:t>у учащихся МБОУ «Подлесная ООШ» Лениногорского муниципального района Р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168" w:type="dxa"/>
        <w:jc w:val="left"/>
        <w:tblInd w:w="5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5812"/>
        <w:gridCol w:w="5245"/>
        <w:gridCol w:w="127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Ожидаемый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рабочей   группы   для   работы   с обучающимися</w:t>
              <w:tab/>
              <w:t>по</w:t>
              <w:tab/>
              <w:t>формированию функционально грамотности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групп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Формирование математической, естественнонаучной, финансовой, информационной  грамотности обучающихс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  <w:tab/>
              <w:t>групп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читательской, информационной грамотности, глобальной компетенции, креативного мышления обучающихс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группа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функциональной грамотности у учащихся начальных клас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/>
              <w:t>Оценка</w:t>
              <w:tab/>
              <w:t>эффективности</w:t>
            </w:r>
            <w:r>
              <w:rPr>
                <w:rStyle w:val="FontStyle33"/>
                <w:spacing w:val="0"/>
                <w:sz w:val="24"/>
                <w:szCs w:val="24"/>
              </w:rPr>
              <w:t xml:space="preserve"> организации работы по формированию функциональной грамотности обучающихся, выявление рисков, оказание адресной помощи       педагогам       МБОУ «Подлесная ООШ» по повышению эффективности управления</w:t>
              <w:tab/>
              <w:t xml:space="preserve"> качеством</w:t>
            </w:r>
          </w:p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 -октябрь 2021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ШМО учителей естественнонаучного цик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ШМО учителей гуманитарного цик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ШМО учителей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sz w:val="24"/>
                <w:szCs w:val="22"/>
                <w:lang w:eastAsia="en-US"/>
              </w:rPr>
              <w:t>Изучение методик и опыта международных</w:t>
            </w:r>
            <w:r>
              <w:rPr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исследований PISA,</w:t>
            </w:r>
            <w:r>
              <w:rPr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TIM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  <w:lang w:eastAsia="en-US"/>
              </w:rPr>
              <w:t>PIRLS , методик оценки функциональной грамотности</w:t>
            </w:r>
            <w:r>
              <w:rPr>
                <w:spacing w:val="3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уче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/>
              <w:t>Повышение профессиональной компетенции по вопросам функциональн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-но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роведение анализа комплексных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/>
              <w:t>Выявление дефицитов в виде недостаточно сформированных умений в рамках функциональн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рт-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ВР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Включение вопросов по функциональной грамотности в повестку заседаний ШМО и педагогических совет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/>
              <w:t>Обсуждение возможностей, форм и методов работы по развитию Ф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  <w:lang w:eastAsia="en-US"/>
              </w:rPr>
              <w:t>Реализация разработанной программы элективного курса по финансовой грамотности (9клас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/>
              <w:t>Организация и проведение учебных занятий в рамках элективного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Корректировка оценочных материалов: внесение в тематические контрольные работы заданий п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формированию функциональной грамотности 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урок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/>
              <w:t>Обеспечение</w:t>
              <w:tab/>
              <w:t>использования практических заданий</w:t>
              <w:tab/>
              <w:t>в контрольно-измерительных материа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роведение мониторинга  по формированию Ф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/>
              <w:t>Выявление дефицитов в виде недостаточно сформированных умений в рамках функциональн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По плану ВШ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Внедрение в образовательный процесс банка заданий для оценки функциональной грамотности, разработанных ФГБНУ «Институт стратегии развит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образования Российской академии образ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/>
              <w:t>Использование педагогами в образовательной деятельности банка заданий для оценки функциональной грамот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.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рганизация участия в обучающих семинарах (в том числе дистанционных), вебинарах, КПК по вопросам развития и оценки функциональной грамотности школьни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/>
              <w:t>Активизация процесса повышения квалификации и обмена опытом по вопросам развития и оценки функциональной грамотности шк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Проведение недели функциональной грамот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Развитие функциональной грамотности учеников</w:t>
            </w:r>
          </w:p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Транслирование передового опыта по формированию функциональной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3"/>
                <w:spacing w:val="0"/>
                <w:sz w:val="24"/>
                <w:szCs w:val="24"/>
                <w:lang w:val="tt-RU"/>
              </w:rPr>
            </w:pPr>
            <w:r>
              <w:rPr>
                <w:rStyle w:val="FontStyle33"/>
                <w:spacing w:val="0"/>
                <w:sz w:val="24"/>
                <w:szCs w:val="24"/>
                <w:lang w:val="tt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61"/>
              <w:widowControl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рганизация</w:t>
              <w:tab/>
              <w:t>тренировок</w:t>
              <w:tab/>
              <w:t>учеников</w:t>
            </w:r>
          </w:p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szCs w:val="22"/>
                <w:lang w:eastAsia="en-US"/>
              </w:rPr>
              <w:t>на сайте РЭ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Повышение индивидуальных результатов учащихся по функциональн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61"/>
              <w:widowControl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Участие</w:t>
              <w:tab/>
              <w:t>обучающихся</w:t>
              <w:tab/>
              <w:t>в</w:t>
              <w:tab/>
              <w:t>онлайн-уроках</w:t>
              <w:tab/>
              <w:t xml:space="preserve"> по финансовой грамот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Формирование функциональной    грамотности</w:t>
            </w:r>
          </w:p>
          <w:p>
            <w:pPr>
              <w:pStyle w:val="Style61"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обучающихся</w:t>
              <w:tab/>
              <w:t>через</w:t>
              <w:tab/>
              <w:t>онлайн-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рганизация</w:t>
            </w:r>
            <w:r>
              <w:rPr>
                <w:spacing w:val="49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контроля: «Применение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заданий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по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формированию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функциональной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грамотности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обучающихся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на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уроках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Оценка</w:t>
              <w:tab/>
              <w:t>эффективности организации работы по формированию функциональной грамотности обучающихся</w:t>
            </w:r>
          </w:p>
          <w:p>
            <w:pPr>
              <w:pStyle w:val="Style61"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В течение всего период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По плану ВШ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88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роведение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совещаний</w:t>
            </w:r>
            <w:r>
              <w:rPr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при директо</w:t>
            </w:r>
            <w:r>
              <w:rPr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ре</w:t>
            </w:r>
            <w:r>
              <w:rPr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по</w:t>
            </w:r>
            <w:r>
              <w:rPr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вопросам</w:t>
            </w:r>
            <w:r>
              <w:rPr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формирования</w:t>
            </w:r>
            <w:r>
              <w:rPr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функциональной</w:t>
            </w:r>
            <w:r>
              <w:rPr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грамотности</w:t>
            </w:r>
            <w:r>
              <w:rPr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Обсуждение промежуточных результатов, оперативное решение задач,</w:t>
            </w:r>
          </w:p>
          <w:p>
            <w:pPr>
              <w:pStyle w:val="Style61"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коррекц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Консультирование родителей обучающихся по вопросам развития и оценки функциональной грамотности школьни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Родителям оказана необходимая помощь в ликвидации проблемных зон по формированию и оценке ФГ шк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2021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23"/>
                <w:b w:val="false"/>
                <w:sz w:val="24"/>
              </w:rPr>
              <w:t>Классные руководители</w:t>
            </w:r>
          </w:p>
          <w:p>
            <w:pPr>
              <w:pStyle w:val="Style61"/>
              <w:rPr>
                <w:rStyle w:val="FontStyle33"/>
                <w:b/>
                <w:b/>
                <w:spacing w:val="0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и размещение на сайте школы информационных и аналитических данных по развитию функциональной грамотности школьни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открытость:</w:t>
            </w:r>
            <w:r>
              <w:rPr>
                <w:rStyle w:val="FontStyle33"/>
                <w:spacing w:val="0"/>
                <w:sz w:val="24"/>
                <w:szCs w:val="24"/>
              </w:rPr>
              <w:t xml:space="preserve"> обеспечение доступа родителей обучающихся к материалам по вопросам формирования и оценки функциональной грамотности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23"/>
                <w:b w:val="false"/>
                <w:b w:val="false"/>
                <w:sz w:val="24"/>
              </w:rPr>
            </w:pPr>
            <w:r>
              <w:rPr>
                <w:rStyle w:val="FontStyle23"/>
                <w:b w:val="false"/>
                <w:sz w:val="24"/>
              </w:rPr>
              <w:t>Заместитель директора по УВР</w:t>
            </w:r>
          </w:p>
          <w:p>
            <w:pPr>
              <w:pStyle w:val="Style61"/>
              <w:rPr/>
            </w:pPr>
            <w:r>
              <w:rPr>
                <w:rStyle w:val="FontStyle23"/>
                <w:b w:val="false"/>
                <w:sz w:val="24"/>
              </w:rPr>
              <w:t>Инженер-электро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редоставление ежегодного анализа реализации дорожной карт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/>
              <w:t>Объективная картина формирования функциональной грамотности учащихся в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ВР Руководители ШМ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orient="landscape" w:w="16838" w:h="11906"/>
      <w:pgMar w:left="567" w:right="568" w:gutter="0" w:header="0" w:top="1276" w:footer="0" w:bottom="7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-20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pacing w:val="-10"/>
      <w:sz w:val="20"/>
      <w:szCs w:val="20"/>
    </w:rPr>
  </w:style>
  <w:style w:type="character" w:styleId="210">
    <w:name w:val="Основной текст (2) + 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15:00Z</dcterms:created>
  <dc:creator>Нина</dc:creator>
  <dc:description/>
  <cp:keywords/>
  <dc:language>en-US</dc:language>
  <cp:lastModifiedBy>Ученик7</cp:lastModifiedBy>
  <cp:lastPrinted>2022-01-21T13:41:00Z</cp:lastPrinted>
  <dcterms:modified xsi:type="dcterms:W3CDTF">2022-01-21T10:43:00Z</dcterms:modified>
  <cp:revision>14</cp:revision>
  <dc:subject/>
  <dc:title>УПРАВЛЕНИЕ ОБРАЗОВАНИЯ</dc:title>
</cp:coreProperties>
</file>